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6"/>
                <w:lang w:val="nb-NO"/>
              </w:rPr>
            </w:pPr>
            <w:r>
              <w:rPr>
                <w:rFonts w:cs="Georgia" w:ascii="Georgia" w:hAnsi="Georgia"/>
                <w:b/>
                <w:bCs/>
                <w:sz w:val="36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36"/>
                <w:lang w:val="nb-NO" w:eastAsia="en-US"/>
              </w:rPr>
              <w:drawing>
                <wp:inline distT="0" distB="0" distL="0" distR="0">
                  <wp:extent cx="9810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sz w:val="36"/>
                <w:lang w:val="nb-NO"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36"/>
                <w:lang w:val="nb-NO"/>
              </w:rPr>
            </w:pPr>
            <w:r>
              <w:rPr>
                <w:rFonts w:cs="Georgia" w:ascii="Georgia" w:hAnsi="Georgia"/>
                <w:b/>
                <w:bCs/>
                <w:sz w:val="36"/>
                <w:lang w:val="nb-NO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36"/>
                <w:lang w:val="nb-NO"/>
              </w:rPr>
            </w:pPr>
            <w:r>
              <w:rPr>
                <w:rFonts w:cs="Georgia" w:ascii="Georgia" w:hAnsi="Georgia"/>
                <w:b/>
                <w:bCs/>
                <w:sz w:val="36"/>
                <w:lang w:val="nb-N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lang w:val="nb-NO"/>
              </w:rPr>
            </w:pPr>
            <w:r>
              <w:rPr>
                <w:rFonts w:cs="Georgia" w:ascii="Georgia" w:hAnsi="Georgia"/>
                <w:b/>
                <w:bCs/>
                <w:sz w:val="36"/>
                <w:lang w:val="nb-NO" w:eastAsia="en-US"/>
              </w:rPr>
              <w:drawing>
                <wp:inline distT="0" distB="0" distL="0" distR="0">
                  <wp:extent cx="93345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>KRETSBANNER-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 xml:space="preserve">PATRULJEKONKURRANS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>13.-14. april 2012</w:t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vergsnestangen, Kristiansand</w:t>
      </w:r>
    </w:p>
    <w:p>
      <w:pPr>
        <w:pStyle w:val="Normal"/>
        <w:ind w:left="360" w:hanging="0"/>
        <w:rPr>
          <w:rFonts w:ascii="Arial" w:hAnsi="Arial" w:cs="Arial"/>
          <w:b/>
          <w:b/>
          <w:szCs w:val="36"/>
          <w:lang w:val="nb-NO"/>
        </w:rPr>
      </w:pPr>
      <w:r>
        <w:rPr>
          <w:rFonts w:cs="Arial" w:ascii="Arial" w:hAnsi="Arial"/>
          <w:b/>
          <w:szCs w:val="36"/>
          <w:lang w:val="nb-NO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Sørlandet Krets og Aust-Agder Krets, samt hjelp fra Agder Krets av KFUK/KFUM avholder i år felles kretsbanner-/ patruljekonkurranse. Agder Krets av KFUK/KFUM hadde sin konkurranse høsten 2012, men blir med allikevel med 3-4 patruljer.</w:t>
      </w:r>
    </w:p>
    <w:p>
      <w:pPr>
        <w:pStyle w:val="Normal"/>
        <w:spacing w:lineRule="auto" w:line="216"/>
        <w:ind w:left="357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Sørlandet sender sine 4 beste patruljer til NM, og Aust-Agder sine 3 beste patruljer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Innrykk kan skje fra kl. 18.00 fredag må avtales på forhå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nb-NO"/>
        </w:rPr>
        <w:t>Konkurransen starter kl. 11.00 lørd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Konkurransen avsluttes med premieutdeling kl. 14.30 sønda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nb-NO"/>
        </w:rPr>
        <w:t>Deltakeravgift kr. 150,- per speider. (Regning blir tilsendt etter konkurransen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nb-NO"/>
        </w:rPr>
        <w:t>Deltakere må fylle kravene til konkurransereglene. Dersom dette ikke er tilfelle, kan patruljer stille utenfor konkurrans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nb-NO"/>
        </w:rPr>
        <w:t>Se for øvrig ”Retningslinjer for NM i speiding”, vedtatt februar 2010 (se vedlegg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nb-NO"/>
        </w:rPr>
        <w:t>Gruppene må stille med en leder under hele arrangementet og så langt det er mulig, en leder per patrulje til rundløypa sønda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  <w:lang w:val="nb-NO"/>
        </w:rPr>
        <w:t>Påmelding (bindende) med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Gruppenavn, patruljenavn m/ antall speidere og kontaktperson m/ e-postadresse ev. tlf.nr til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nb-NO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nb-NO"/>
          </w:rPr>
          <w:t>speiderf@online.no</w:t>
        </w:r>
      </w:hyperlink>
      <w:r>
        <w:rPr>
          <w:rFonts w:cs="Arial" w:ascii="Arial" w:hAnsi="Arial"/>
          <w:b/>
          <w:sz w:val="22"/>
          <w:szCs w:val="22"/>
          <w:lang w:val="nb-NO"/>
        </w:rPr>
        <w:t xml:space="preserve">  Spørsmål kan rettes til Tor Harald Staddeland tlf 95 00 63 1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Helsekort (se vedlegg) fylles ut og oppbevares av reisele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Mer informasjon sendes påmeldte grupper nærmere konkurrans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Patruljene må selv sørge for all ma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nb-NO"/>
        </w:rPr>
      </w:pPr>
      <w:r>
        <w:rPr>
          <w:rFonts w:cs="Arial" w:ascii="Arial" w:hAnsi="Arial"/>
          <w:b/>
          <w:sz w:val="28"/>
          <w:szCs w:val="28"/>
          <w:u w:val="single"/>
          <w:lang w:val="nb-NO"/>
        </w:rPr>
        <w:t>Påmeldingsfrist: onsdag 03. april 2012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  <w:u w:val="single"/>
          <w:lang w:val="nb-NO"/>
        </w:rPr>
      </w:pPr>
      <w:r>
        <w:rPr>
          <w:rFonts w:cs="Georgia" w:ascii="Georgia" w:hAnsi="Georgia"/>
          <w:b/>
          <w:sz w:val="22"/>
          <w:szCs w:val="22"/>
          <w:u w:val="single"/>
          <w:lang w:val="nb-N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Vi håper så mange som mulig ønsker å være med på konkurranse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 xml:space="preserve">Det blir spennende og lærerikt, begivenhetsrikt og inspirerende,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nb-NO"/>
        </w:rPr>
        <w:t>og det blir en helg hvor en vil treffe og bli kjent med andre speider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nb-NO" w:eastAsia="en-US"/>
        </w:rPr>
      </w:pPr>
      <w:r>
        <w:rPr>
          <w:rFonts w:cs="Arial" w:ascii="Arial" w:hAnsi="Arial"/>
          <w:b/>
          <w:sz w:val="22"/>
          <w:szCs w:val="22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41910</wp:posOffset>
                </wp:positionV>
                <wp:extent cx="5686425" cy="120586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2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3.3pt;width:447.7pt;height:94.9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94615</wp:posOffset>
                </wp:positionV>
                <wp:extent cx="1323340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002665" cy="9137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247140" cy="102044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85.45pt;mso-wrap-distance-left:9.05pt;mso-wrap-distance-right:9.05pt;mso-wrap-distance-top:0pt;mso-wrap-distance-bottom:0pt;margin-top:7.4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1002665" cy="913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1247140" cy="102044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14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 xml:space="preserve">NM i speiding foregår i Røyken, 7.-09. juni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b-NO"/>
        </w:rPr>
      </w:pPr>
      <w:r>
        <w:rPr>
          <w:rFonts w:cs="Arial" w:ascii="Arial" w:hAnsi="Arial"/>
          <w:b/>
          <w:color w:val="000000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b-NO"/>
        </w:rPr>
      </w:pPr>
      <w:r>
        <w:rPr>
          <w:rFonts w:cs="Arial" w:ascii="Arial" w:hAnsi="Arial"/>
          <w:b/>
          <w:color w:val="000000"/>
          <w:sz w:val="22"/>
          <w:szCs w:val="22"/>
          <w:lang w:val="nb-NO"/>
        </w:rPr>
        <w:t>Speiderhils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b-NO"/>
        </w:rPr>
      </w:pPr>
      <w:r>
        <w:rPr>
          <w:rFonts w:cs="Arial" w:ascii="Arial" w:hAnsi="Arial"/>
          <w:b/>
          <w:color w:val="000000"/>
          <w:sz w:val="22"/>
          <w:szCs w:val="22"/>
          <w:lang w:val="nb-NO"/>
        </w:rPr>
        <w:t>Sørlandet Krets av NSF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b-NO"/>
        </w:rPr>
      </w:pPr>
      <w:r>
        <w:rPr>
          <w:rFonts w:cs="Arial" w:ascii="Arial" w:hAnsi="Arial"/>
          <w:b/>
          <w:color w:val="000000"/>
          <w:sz w:val="22"/>
          <w:szCs w:val="22"/>
          <w:lang w:val="nb-NO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nb-N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nb-NO"/>
        </w:rPr>
        <w:t>Vedlegg</w:t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  <w:lang w:val="nb-N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eiderf@online.n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31:00Z</dcterms:created>
  <dc:creator>Svein</dc:creator>
  <dc:description/>
  <cp:keywords/>
  <dc:language>en-US</dc:language>
  <cp:lastModifiedBy> Staddeland</cp:lastModifiedBy>
  <dcterms:modified xsi:type="dcterms:W3CDTF">2013-03-10T16:31:00Z</dcterms:modified>
  <cp:revision>2</cp:revision>
  <dc:subject/>
  <dc:title>Aust-Agder Krets av NSF</dc:title>
</cp:coreProperties>
</file>